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28600</wp:posOffset>
            </wp:positionV>
            <wp:extent cx="15144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reno, 28 dicembre 2017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ssimi, </w:t>
      </w:r>
    </w:p>
    <w:p>
      <w:pPr>
        <w:pStyle w:val="Normal"/>
        <w:rPr/>
      </w:pPr>
      <w:r>
        <w:rPr>
          <w:rFonts w:cs="Calibri" w:ascii="Calibri" w:hAnsi="Calibri"/>
        </w:rPr>
        <w:t xml:space="preserve">la Provvidenza ci ha regalato un altro anno e nel clima ancora gioioso del Natale tutto ciò assume il valore di un tempo prezioso che ci viene elargito in modo del tutto gratuito. E’ il “ tempo di Dio”, grazia che il Signore ci concede al di là  dei nostri meriti. Ringraziare dal  profondo  del cuore  è la giusta risposta a tanta generosità. All’inizio di un nuovo anno questi dovrebbero essere i sentimenti che animano il nostro spirito e che ci spingono a guardare in alto, verso gli orizzonti che la nostra fede rende certi e desiderabi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mese di gennaio è tradizionalmente anche il mese della Promessa degli Apostoli della famiglia, gesto col quale si intende confermare la volontà di testimoniare nei nostri ambienti di vita la bellezza e la grandezza del matrimonio e della famiglia cristiana. Non c’è nulla di effettivamente straordinario nell’impegno che gli Apostoli prendono davanti a Dio e ai fratelli: c’è solo la consapevolezza di dover  fare il possibile per avvicinarsi allo stile e alla spiritualità della famiglia di Nazaret, ben coscienti di limiti e difetti che, tuttavia, con l’aiuto delle persone vicine possiamo vincere e superare. Per i membri dell’Istituto è un momento importante ma lo è anche per chi trova nel Pro Familia aiuto e sostegno nel proprio cammino quotidi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sempre saranno con noi don Mario e Letizia, guide  ed esempi preziosi. Facciamo il possibile per essere presenti, nella certezza che sarà un pomeriggio di gioia anche sull’onda delle emozioni provate ( e che rivivremo) in occasione del sessantesimo del Pro Familia in Valle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5pt;margin-top:4.7pt;width:478.75pt;height:68.35pt;mso-wrap-style:none;v-text-anchor:middle" type="_x0000_t136">
            <v:path textpathok="t"/>
            <v:textpath on="t" fitshape="t" string="Domenica 14 Gennaio 2018&#10;festa dell'impegno" style="font-family:&quot;Segoe Print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red" stroked="t" o:allowincell="f" style="position:absolute;margin-left:2.55pt;margin-top:8.7pt;width:125.5pt;height:21.1pt;mso-wrap-style:none;v-text-anchor:middle" type="_x0000_t136">
            <v:path textpathok="t"/>
            <v:textpath on="t" fitshape="t" string="Programma" style="font-family:&quot;Taffy&quot;;font-size:20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Ore</w:t>
        <w:tab/>
        <w:t>15,15</w:t>
        <w:tab/>
        <w:t xml:space="preserve">  Accoglienz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Ore</w:t>
        <w:tab/>
        <w:t>15,30</w:t>
        <w:tab/>
        <w:t xml:space="preserve">  Momento di preghiera   </w:t>
      </w:r>
    </w:p>
    <w:p>
      <w:pPr>
        <w:pStyle w:val="Normal"/>
        <w:spacing w:lineRule="auto" w:line="360"/>
        <w:ind w:left="141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Testimonianz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 xml:space="preserve">  Celebrazione Eucaristic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e</w:t>
        <w:tab/>
        <w:t>17,00</w:t>
        <w:tab/>
        <w:t xml:space="preserve">  Festa insiem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iCs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sempre i bimbi faranno da degna corona ad un incontro che avrà il suo culmine nella celebrazione dell’eucarestia. Facciamoli partecipi della nostra gioia. A presto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9525</wp:posOffset>
            </wp:positionV>
            <wp:extent cx="2171065" cy="78486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72" t="-4" r="39708" b="9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I responsabili di z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ian Mario e Noris Martinazzoli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9100820</wp:posOffset>
            </wp:positionV>
            <wp:extent cx="2170430" cy="78422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2" t="-4" r="39708" b="9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9:00Z</dcterms:created>
  <dc:creator>Fabrizio.Prestini</dc:creator>
  <dc:description/>
  <cp:keywords/>
  <dc:language>en-US</dc:language>
  <cp:lastModifiedBy>Amministratore</cp:lastModifiedBy>
  <cp:lastPrinted>2017-12-27T15:38:00Z</cp:lastPrinted>
  <dcterms:modified xsi:type="dcterms:W3CDTF">2017-12-27T19:27:00Z</dcterms:modified>
  <cp:revision>13</cp:revision>
  <dc:subject/>
  <dc:title>Carissimi, </dc:title>
</cp:coreProperties>
</file>